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ind w:left="-89" w:right="-5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74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eastAsia="en-US"/>
              </w:rPr>
              <w:t>Plessi: Borgo, Giudice, P.D. Lauria, Casarsa, Longobardi, Pezza Paciana</w:t>
            </w:r>
          </w:p>
          <w:p>
            <w:pPr>
              <w:pStyle w:val="Normal"/>
              <w:ind w:left="-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PO: </w:t>
            </w:r>
            <w:r>
              <w:rPr>
                <w:rFonts w:eastAsia="Calibri" w:cs="Calibri" w:ascii="Calibri" w:hAnsi="Calibri"/>
                <w:color w:val="0000FF"/>
                <w:sz w:val="20"/>
                <w:szCs w:val="22"/>
                <w:lang w:eastAsia="en-US"/>
              </w:rPr>
              <w:t xml:space="preserve">saee053002@istruzione.it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- PEC: </w:t>
            </w:r>
            <w:r>
              <w:rPr>
                <w:rFonts w:eastAsia="Calibri" w:cs="Calibri" w:ascii="Calibri" w:hAnsi="Calibri"/>
                <w:color w:val="0000FF"/>
                <w:sz w:val="20"/>
                <w:szCs w:val="22"/>
                <w:lang w:eastAsia="en-US"/>
              </w:rPr>
              <w:t xml:space="preserve">saee053002@pec.istruzione.i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Sito: </w:t>
            </w:r>
            <w:r>
              <w:rPr>
                <w:rFonts w:eastAsia="Calibri" w:cs="Calibri" w:ascii="Calibri" w:hAnsi="Calibri"/>
                <w:color w:val="0000FF"/>
                <w:sz w:val="20"/>
                <w:szCs w:val="22"/>
                <w:lang w:eastAsia="en-US"/>
              </w:rPr>
              <w:t>www.primocircoloeboli.edu.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8191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Cs w:val="24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  <w:szCs w:val="24"/>
        </w:rPr>
        <w:t xml:space="preserve">VERBALE DEL CONSIGLIO DI CLASSE -  N.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Cs w:val="24"/>
        </w:rPr>
      </w:pPr>
      <w:r>
        <w:rPr>
          <w:rStyle w:val="StrongEmphasis"/>
          <w:rFonts w:cs="Arial" w:ascii="Arial" w:hAnsi="Arial"/>
          <w:szCs w:val="24"/>
        </w:rPr>
        <w:t>SCRUTINI PRIMO QUADRIMESTRE</w:t>
      </w:r>
      <w:r>
        <w:rPr>
          <w:iCs/>
          <w:sz w:val="23"/>
        </w:rPr>
        <w:t xml:space="preserve"> </w:t>
      </w:r>
      <w:r>
        <w:rPr>
          <w:rStyle w:val="StrongEmphasis"/>
          <w:rFonts w:cs="Arial" w:ascii="Arial" w:hAnsi="Arial"/>
          <w:bCs w:val="false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/>
      </w:r>
    </w:p>
    <w:p>
      <w:pPr>
        <w:pStyle w:val="TextBody"/>
        <w:spacing w:lineRule="auto" w:line="360" w:before="0" w:after="0"/>
        <w:ind w:right="-285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L’anno ______________, il mese di ______________, il giorno _____, alle ore _________, presso la sede del plesso della scuola primaria ___________________ del Primo Circolo Didattico di Eboli, si riunisce il team docenti della classe _____sezione ___ regolarmente convocato con nota prot. _________del _____________.</w:t>
      </w:r>
      <w:r>
        <w:rPr>
          <w:rStyle w:val="StrongEmphasis"/>
          <w:rFonts w:cs="Arial" w:ascii="Arial" w:hAnsi="Arial"/>
          <w:b w:val="false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sz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  <w:lang w:eastAsia="ar-SA"/>
        </w:rPr>
      </w:pPr>
      <w:r>
        <w:rPr>
          <w:rFonts w:cs="Arial" w:ascii="Arial" w:hAnsi="Arial"/>
          <w:b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alutazione andamento didattico-disciplinare e profilo generale della classe con rendicontazione secondo bimestr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crutini 1° quadrimest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arie ed eventuali.</w:t>
      </w:r>
    </w:p>
    <w:p>
      <w:pPr>
        <w:pStyle w:val="Normal"/>
        <w:ind w:left="1080" w:hanging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consiglio di classe è così composto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16"/>
        <w:gridCol w:w="2924"/>
      </w:tblGrid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/Sezio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/Assente</w:t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eventualmente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l/I  docente/i  assente/i ha/hanno provveduto agli adempimenti di legge, in particolare all’inserimento delle valutazioni sul registro elettronico e a fornire al coordinatore di classe tutti gli ulteriori elementi di valutazion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iede la seduta l’insegnante coordinatore _______________________; svolge la funzione si segretario l’insegnante _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rtata la validità della seduta, il Presidente apre la discussione.</w:t>
      </w:r>
      <w:r>
        <w:br w:type="page"/>
      </w:r>
    </w:p>
    <w:p>
      <w:pPr>
        <w:pStyle w:val="Style51"/>
        <w:widowControl/>
        <w:spacing w:lineRule="auto" w:line="360"/>
        <w:rPr/>
      </w:pPr>
      <w:r>
        <w:rPr>
          <w:b/>
          <w:sz w:val="20"/>
          <w:szCs w:val="20"/>
        </w:rPr>
        <w:t>PUNTO 1: Valutazione andamento didattico – disciplinare  e profitto generale della classe con rendicontazione secondo bimestre</w:t>
      </w:r>
    </w:p>
    <w:p>
      <w:pPr>
        <w:pStyle w:val="Style51"/>
        <w:widowControl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Il </w:t>
      </w:r>
      <w:r>
        <w:rPr>
          <w:rStyle w:val="StrongEmphasis"/>
          <w:rFonts w:cs="Arial" w:ascii="Arial" w:hAnsi="Arial"/>
          <w:b w:val="false"/>
          <w:bCs w:val="false"/>
        </w:rPr>
        <w:t>Consiglio, dopo avere sinteticamente esaminato la situazione di profitto e comportamento dei singoli alunni, così si esprime in merito all’andamento didattico e disciplinare della classe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 xml:space="preserve">Sulla base delle osservazioni sistematiche e degli altri elementi di valutazione registrati in questo secondo periodo dicembre - gennaio, emerge che la situazione della classe è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>Dal punto di vista disciplina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 xml:space="preserve">Dal punto di vista della socializz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lang w:eastAsia="ar-SA"/>
        </w:rPr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>Alle famiglie degli alunni di seguito indicati, il Consiglio decide di comunicare alle famiglie in merito al profitto/al comportamento/altre situazioni di rilievo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lang w:eastAsia="ar-SA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>In particolare viene segnalata la situazione di grave disagio scolastico per gli alunni di seguito indicati: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>Per tali alunni il Consiglio di Classe decide di convocare la famiglia per un colloquio con il coordinatore di class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lang w:eastAsia="ar-S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lang w:eastAsia="ar-SA"/>
        </w:rPr>
        <w:t>Vengono inoltre definiti gli interventi didattici/educativi di seguito indicat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0"/>
        </w:rPr>
        <w:t>PUNTO 2 - Scrutini 1° Quadrimestr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enti, singolarmente, propongono il voto quadrimestrale relativo alla propria disciplina, il giudizio relativo al comportamento e quello globale sulla rilevazione dei progressi nell’apprendimento e nello sviluppo personale e sociale dell’alun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L TEAM DOCEN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ISTO </w:t>
      </w:r>
      <w:r>
        <w:rPr>
          <w:rFonts w:cs="Arial" w:ascii="Arial" w:hAnsi="Arial"/>
          <w:sz w:val="20"/>
        </w:rPr>
        <w:t>il D.P.R. 122/09 (Regolamento  recante  coordinamento  delle  norme  vigenti per la valutazione   degli  alunni  e  ulteriori  modalità  applicative  in  materia, ai sensi degli articoli 2 e 3 del decreto-legge 1° settembre 2008,  n.  137, convertito, con modificazioni, dalla legge 30 ottobre 2008, n. 169) e successive modifiche ed integrazion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STA</w:t>
      </w:r>
      <w:r>
        <w:rPr>
          <w:rFonts w:cs="Arial" w:ascii="Arial" w:hAnsi="Arial"/>
          <w:sz w:val="20"/>
        </w:rPr>
        <w:t xml:space="preserve">  la nuova normativa (ORDINANZA M.I. N.172 DEL 04/12/2020 CON LE RELATIVE LINEE GUIDA E INDICAZIONI OPERATIVE IN RIFERIMENTO ALLA VALUTAZIONE DELLA SCUOLA PRIMARIA)  che ha individuato un impianto valutativo che supera il voto numerico su base decimale nella valutazione periodica e finale e consente di rappresentare, in trasparenza, gli articolati processi cognitivi e meta-cognitivi, emotivi e sociali attraverso i quali si manifestano i risultati degli apprendimenti, sostituendo il voto con una descrizione autenticamente analitica, affidabile e valida del livello raggiunto in ciascuna delle dimensioni che caratterizzano gli apprendimenti  (IN VIA DI PRIMA ACQUISIZIONE – BASE – INTERMEDIO – AVANZATO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VISTO </w:t>
      </w:r>
      <w:r>
        <w:rPr>
          <w:rFonts w:cs="Arial" w:ascii="Arial" w:hAnsi="Arial"/>
          <w:sz w:val="20"/>
        </w:rPr>
        <w:t>quanto deliberato dal Collegio dei Docenti in relazione ai criteri per la valutazione del profitto e del comportame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ICHIAMAT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voti sono essere assegnati dal Consiglio di Classe, su proposta dei singoli Docenti in base a giudizio desunto da un congruo numero di colloqui orali, di verifiche scritte, grafiche o pratiche, svolte a casa o a scuola, corrette e classificat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giudizio di valutazione del comportamento è unico ed è assegnato dal Consiglio su proposta del Coordinatore di classe in base agli indicatori individuati a livello collegial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deve essere presente in ogni documento di valutazione un giudizio complessivo sull’andamento del processo formativo del singolo alunno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ENUTO CONTO</w:t>
      </w:r>
      <w:r>
        <w:rPr>
          <w:rFonts w:cs="Arial" w:ascii="Arial" w:hAnsi="Arial"/>
          <w:sz w:val="20"/>
        </w:rPr>
        <w:t xml:space="preserve"> dei risultati delle prove scritte, grafiche, pratiche o orali, così come proposti dai docenti delle varie discipline, valutando il percorso compiuto da ogni singolo alunno considerati i livelli di partenza, l’impegno, l’interesse, la partecipazione e l’assidu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SPRI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guente valutazione complessi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tta di un gruppo nel complesso collaborativo e discipli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unni partecipano con interesse alle attività proposte anche se qualcuno talvolta necessita di essere richiam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a maggior parte degli alunni ha raggiunto gli obiettivi programmati nelle varie discipline con un buon livello di competenza ma alcuni (indicare nominativi e specificare  ambito): ……………………………………devono ancora consolidarli per pervenire ad una adeguata autonomia oper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ti alunni mostrano difficoltà a mantenere l’attenzione per tempi adeguati e a volte portano a termine le consegne nei modi e nei tempi prestabiliti con l’intervento dell’insegnante (indicare i nominativi e le strategie concordate per l’intervento di recupero………………………: 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oseguire nell’attività di supporto e di individualizzazione degli interventi didattici a favore degli alunni in difficoltà di apprendimento, attraverso l’adozione sia della flessibilità organizzativa delle attività programmate, sia delle strategie più idonee al recupero e potenzi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voti proposti relativi alle discipline di studio, il giudizio relativo al comportamento  e quello globale sulla rilevazione dei progressi nell’apprendimento e nello sviluppo personale e sociale dell’alun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oti, assegnati collegialmente, vengono riportati sulle pagelle degli alunni.</w:t>
      </w:r>
    </w:p>
    <w:p>
      <w:pPr>
        <w:pStyle w:val="Style51"/>
        <w:widowControl/>
        <w:spacing w:lineRule="auto" w:line="36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lang w:eastAsia="en-US"/>
        </w:rPr>
        <w:t>PUNTO 3: Varie ed eventuali</w:t>
      </w:r>
    </w:p>
    <w:p>
      <w:pPr>
        <w:pStyle w:val="Normal"/>
        <w:rPr>
          <w:rFonts w:ascii="Arial" w:hAnsi="Arial" w:eastAsia="Calibri" w:cs="Arial"/>
          <w:b/>
          <w:b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urita la trattazione dei punti all’odg, la seduta è sciolta alle ore 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verbale viene letto ed approvato.</w:t>
      </w:r>
    </w:p>
    <w:p>
      <w:pPr>
        <w:pStyle w:val="Corpodeltesto21"/>
        <w:spacing w:lineRule="auto" w:line="360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Alle ore</w:t>
      </w:r>
      <w:r>
        <w:rPr>
          <w:rFonts w:cs="Arial" w:ascii="Arial" w:hAnsi="Arial"/>
          <w:color w:val="000000"/>
          <w:sz w:val="20"/>
        </w:rPr>
        <w:t xml:space="preserve">___________ </w:t>
      </w:r>
      <w:r>
        <w:rPr>
          <w:rStyle w:val="StrongEmphasis"/>
          <w:rFonts w:cs="Arial" w:ascii="Arial" w:hAnsi="Arial"/>
          <w:b w:val="false"/>
          <w:sz w:val="20"/>
        </w:rPr>
        <w:t>esauriti i punti all’o.d.g., la seduta è tolta.</w:t>
      </w:r>
    </w:p>
    <w:p>
      <w:pPr>
        <w:pStyle w:val="Corpodeltesto2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Corpodeltesto21"/>
        <w:spacing w:lineRule="auto" w:line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Corpodeltesto21"/>
        <w:spacing w:lineRule="auto" w:line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</w:t>
      </w:r>
      <w:r>
        <w:rPr>
          <w:rFonts w:cs="Arial" w:ascii="Arial" w:hAnsi="Arial"/>
          <w:b w:val="false"/>
          <w:color w:val="000000"/>
        </w:rPr>
        <w:t xml:space="preserve">Il presidente                                                                                          Il  segretario verbalizzante                                                                    </w:t>
      </w:r>
    </w:p>
    <w:p>
      <w:pPr>
        <w:pStyle w:val="Corpodeltesto21"/>
        <w:spacing w:lineRule="auto" w:line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21"/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</w:rPr>
        <w:t xml:space="preserve">______________________________                                                     ______________________________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lineRule="auto" w:line="288" w:before="0" w:after="200"/>
      <w:contextualSpacing/>
    </w:pPr>
    <w:rPr>
      <w:rFonts w:ascii="Calibri" w:hAnsi="Calibri" w:eastAsia="Calibri" w:cs="Times New Roman"/>
      <w:iCs/>
      <w:sz w:val="22"/>
      <w:szCs w:val="21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6:00Z</dcterms:created>
  <dc:creator>Preside</dc:creator>
  <dc:description/>
  <cp:keywords/>
  <dc:language>en-US</dc:language>
  <cp:lastModifiedBy>Annamaria Martulano</cp:lastModifiedBy>
  <cp:lastPrinted>2016-10-21T10:02:00Z</cp:lastPrinted>
  <dcterms:modified xsi:type="dcterms:W3CDTF">2021-02-01T11:38:00Z</dcterms:modified>
  <cp:revision>3</cp:revision>
  <dc:subject/>
  <dc:title/>
</cp:coreProperties>
</file>